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bu apjomu sarakst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Būves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Papilddarbi būvdarbiem Daugavpils pilsētas izglītības iestāžu ēkā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pilddarbi būvdarbiem Daugavpils 13.vidusskolas un Daugavpils 15.vidusskolas ēkā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Objekta adrese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Valkas iela 4A, Valkas iela 4, Daugavpilī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Pasūtījuma numur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f"/>
        <w:rPr/>
      </w:pPr>
      <w:r>
        <w:rPr/>
        <w:t> </w:t>
      </w:r>
      <w:r>
        <w:rPr/>
        <w:t xml:space="preserve">Tāme sastādīta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 xml:space="preserve">  </w:t>
      </w:r>
      <w:r>
        <w:rPr/>
        <w:t>gada tirgus cenās, pamatojoties uz ____ daļas rasējumiem.</w:t>
      </w:r>
    </w:p>
    <w:p>
      <w:pPr>
        <w:pStyle w:val="Naiskr"/>
        <w:rPr/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izmaksas</w:t>
      </w:r>
      <w:r>
        <w:rPr/>
        <w:t xml:space="preserve"> </w:t>
      </w:r>
      <w:r>
        <w:rPr>
          <w:lang w:val="en-US"/>
        </w:rPr>
        <w:t>Ls</w:t>
      </w:r>
      <w:r>
        <w:rPr/>
        <w:t xml:space="preserve"> ___________</w:t>
      </w:r>
    </w:p>
    <w:p>
      <w:pPr>
        <w:pStyle w:val="Naiskr"/>
        <w:rPr>
          <w:lang w:val="lv-LV"/>
        </w:rPr>
      </w:pPr>
      <w:r>
        <w:rPr>
          <w:lang w:val="lv-LV"/>
        </w:rPr>
        <w:t>Tāme sastādīta 2013. gada ____.____________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4253"/>
        <w:gridCol w:w="850"/>
        <w:gridCol w:w="851"/>
        <w:gridCol w:w="992"/>
        <w:gridCol w:w="98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Kods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lab"/>
              <w:spacing w:before="280" w:after="0"/>
              <w:jc w:val="center"/>
              <w:rPr>
                <w:lang w:val="lv-LV"/>
              </w:rPr>
            </w:pPr>
            <w:r>
              <w:rPr/>
              <w:t>Mērv</w:t>
            </w:r>
            <w:r>
              <w:rPr>
                <w:lang w:val="lv-LV"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udz</w:t>
            </w:r>
            <w:r>
              <w:rPr>
                <w:lang w:val="lv-LV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lang w:val="lv-LV"/>
              </w:rPr>
            </w:pPr>
            <w:r>
              <w:rPr/>
              <w:t>Vienības izmaksas</w:t>
            </w:r>
          </w:p>
          <w:p>
            <w:pPr>
              <w:pStyle w:val="Naisc"/>
              <w:spacing w:before="280" w:after="0"/>
              <w:jc w:val="center"/>
              <w:rPr/>
            </w:pPr>
            <w:r>
              <w:rPr/>
              <w:t>(Ls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.vidussko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Ārējas  stacionāras ugunsdrošības kāpne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1 uzstādīšana (1.gab.), t.sk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 ugunsdrošo kāpņu nogriešana (atstājot balsta vietas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d0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2 uzstādīšana (1.gab.), t.sk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 d0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gunsdrošas durvis  un  lūk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rvi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šo durvju (730x1100mm) demontāža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1 uzstādīšana, 730x1100mm, EI-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rvju  UD-1  ailu apdares atjaunošana / apmetums, krāsa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ūkas  sienās  un  pārsegum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šas  lūkas (580x800mm) demontāža  sienā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s (580x800mm) aizmūrēšana sienā ar ķieģeļiem, 540mm biezumā, t.s. apmetums  un  krāso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as  lūkas (560x890mm) demontāža  uz bēniņu pārseguma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ba platības notīrīšana no esošās beramās siltumizolācijas (1m platumā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kas  šahtas no ķieģeļļu mūra demontāža (h=12 cm) un buvgrūžu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idu balstu uzstādīšana zem pārseguma paneļ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ūkas ailes   paplašināšana pārseguma  panelī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ūkas  ailes  apdare  ar  remontsastāv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nsdrošā  tehniskā lūka (SIA "Buitmena" vai analogs) EI30, pamatne h-350mm siltināta ar 40mm ugunsdrošo vati. Jumta aile 600x8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ās  berāmās  siltumizolācijas  slāņa  izlidzināšana apkārt  jaunierīkotā  lū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ūkas jumta konstrukcij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šo lūku (600x600mm) demontāža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o skārda lūku (600x800mm) izgatavošana un montāža paplašinātās ailēs līdz izmēriem 600x8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āru konstrukciju izmaiņa apkārt esošajam lūkam, nodrošinot normatīvo aili 600x8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tacionārās kāpnes izejai uz jumt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 kāpņu KK-1, b=800mm, H=2,1m izgatavošana (statņi 50x150mm; pakāpieni 50x50mm, kāpšļu solis 300mm), apstrādāts ar antiseptikas un pretugunssastāvu (piem. Ban-2) un to  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 kāpņu KK-1, b=800mm, H=1,90m izgatavošana (statņi 50x150mm; pakāpieni 50x50mm, kāpšļu solis 300mm), apstrādāts ar antiseptikas un pretugunssastāvu (piem. Ban-2) un to 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ba platības notīrīšana no esošās beramās siltumizolācijas pirms koka laipas montāž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ka laipu izgatavošana un montāž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ās beramās siltumizolācijas slāņa izlidzināšana pēc koka laipas montāž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5.vidussko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Ārējas  stacionāras  ugunsdrošības  kāpne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1 uzstādīšana (1.gab.), t.sk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d0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2 uzstādīšana (1.gab.), t.sk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 d0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3 uzstādīšana (2.gab.), t.sk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 d0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gunsdrošas durvi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šo durvju demontāža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1 uzstādīšana, 870x1860mm, EI-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2 uzstādīšana, 960x1870mm, EI-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3 uzstādīšana, 970x1820mm, EI-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4 uzstādīšana, 960x1760mm, EI-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rvju  UD-1, UD-2 ailu apdares atjaunošana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UD-3, UD-4 ailsānu siltināšana no ārpuses ar akmens vati ρ=85kg/m3; λ=0,039W/mK, slāņa biezums b=3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UD-3, UD-4 plānā apmetuma uz stiklšķiedras sieta uzlikšana 8 mm biezumā uz ailē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rošības barjer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šības barjera uzstādīšana uz esošā parape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konstrukcij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eju no jumta nodrošinā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lūkas šahtas no ķeģeļiem nojaukšana (2. gab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lūku demontāža (2.gab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ta atsegšana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kas (1.gab.) monolītā aizbetonējuma nojaukšana līdz ailes izmēram 650x850mm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kas ailes (1.gab.) paplašināšana līdz izmēram 650x850mm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ūkas ailu pastiprināšana ar metāla konstrukcija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konstrukcijas, ieskaitot ieliekamās detaļ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nsdrošā  tehniskā lūka (SIA "Buitmena" vai analogs) EI30, pamatne h-500mm siltināta ar 40mm ugunsdrošo vati. Jumta aile 600x80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kas  šahtu siltināšana no ārpuses ar minerālo vati p=110kg/m3, λ=0,039W/mK, slāņa biezums 14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a ruļļu seguma atjaunošana divās kārtā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ta seguma piekļāvumu ierīkošana pie lūku šahtām no cinkotā skārda (t=0,6mm, Pural), b=450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rauda  profilu  kāpņu K-1 (2.gab.) izgatavošana un montāža,ieskaitot konstrukciju attirīšanu no rūsas, gruntēšanu, krāsošan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darbojošās ventilācijas kārbas demontāža pie lūka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verumu aizbetonēš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iestu un sienu vietējais remonts un krāsošana ar lateksa  krās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vgrūžu savākšana un utilizācij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Sastādīja ________________________________________________________</w:t>
      </w:r>
    </w:p>
    <w:p>
      <w:pPr>
        <w:pStyle w:val="Naiskr"/>
        <w:rPr>
          <w:lang w:val="en-US"/>
        </w:rPr>
      </w:pPr>
      <w:r>
        <w:rPr>
          <w:lang w:val="en-US"/>
        </w:rPr>
        <w:t xml:space="preserve">                                      </w:t>
      </w:r>
      <w:r>
        <w:rPr>
          <w:lang w:val="en-US"/>
        </w:rPr>
        <w:t>(paraksts un tā atšifrējums, datu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8:00Z</dcterms:created>
  <dc:creator>user</dc:creator>
  <dc:description/>
  <dc:language>en-US</dc:language>
  <cp:lastModifiedBy>BV</cp:lastModifiedBy>
  <cp:lastPrinted>2013-10-30T14:17:00Z</cp:lastPrinted>
  <dcterms:modified xsi:type="dcterms:W3CDTF">2013-10-30T12:18:00Z</dcterms:modified>
  <cp:revision>2</cp:revision>
  <dc:subject/>
  <dc:title/>
</cp:coreProperties>
</file>